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501330846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БОЛЬШЕКАРАЙСКОГО МУНИЦИПАЛЬНОГО ОБРАЗОВАНИЯ РОМАНОВСКОГО МУНИЦИПАЛЬНОГО РАЙОНА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ма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10 от  08 мая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шение Совета  Большекарайского муниципального образования от 05.05.2015 г. № 83 «О внесении изменений в решение  Совета  Большекарайского  муниципального образования « О бюджете   Большекарайского муниципального образования  на 2015 год »,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шение Совета  Большекарайского муниципального образования от 05.05.2015 г. № 84 «О работе МУП «Волна»,  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шение Совета  Большекарайского муниципального образования от 05.05.2015 г. № 85 «Об отмене  решения    Совета  Большекарайского  муниципального образования от 24.11.2014 г. № 57 « О Порядке увольнения, а также   предотвращения конфликта интересов лиц, замещающих муниципальные должности  »,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Большекарайского МО от 05.05.2015         года № 26 « Об утверждении Программы « Обеспечение населения  Большекарайского МО муниципального образования  питьевой водой на 2015 год»,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Большекарайского МО от 05.05.2015 года № 27 « О внесении изменений в  муниципальную программу Большекрайского муниципального образования Романовского муниципального района « Навстречу 70-летию Победы в Великой Отечественной войне 1941-1945 годов», утвержденную  постановлением администрации Большекарайского МО от 16.03.2015 г. № 19»,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Большекарайского МО от 08.05.2015 года № 28 « О внесении изменений в   Порядок учета граждан,  имеющих трех и более детей, семьи которых признаются многодетными в соответствии с Законом Саратовской области « О мерах социальной поддержки многодетных семей в Саратовской области»  для  приобретения 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, утвержденного постановлением администрации Большекарайского муниципального образования от 27.02.2015 г. № 17»,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Большекарайского МО от 08.05.2015 года № 29 « О внесении изменений в   административный  регламент предоставления муниципальной услуги « Об утверждении схемы расположения земельного участка на кадастровом плане территории», утвержденный  постановлением администрации Большекарайского МО от 27.02.2015 г. № 11», 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ение администрации Большекарайского МО от 05.05.2015 года № 18-р « О внесении изменений в   распоряжение  администрации Большекарайского  муниципального образования Романовского МР  от 25.12.2014 г. № 41-р»,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ение администрации Большекарайского МО от 05.05.2015 года № 19-р « О проведении надзорно-профилактической операции                 « Жилище-2015» на территории  Большекарайского  муниципального образования»,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поряжение администрации Большекарайского МО от 06.05.2015 года № 20-р « О проведении электронного аукциона у субъектов малого предпринимательства социально  ориентированных некоммерческих организаций на право заключения муниципального контракта  на приобретение канцелярских товаров  », 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ение администрации Большекарайского МО от 07.05.2015 года № 21-р « О внесении изменений в   распоряжение  администрации Большекарайского  муниципального образования Романовского МР  от 25.12.2014 г. № 41-р»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A369DD-6216-4F70-9232-10A90CB07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  <Pages>1</Pages>
  <Words>609</Words>
  <Characters>3474</Characters>
  <CharactersWithSpaces>4075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05-12T11:49:00Z</cp:lastPrinted>
  <dcterms:modified xsi:type="dcterms:W3CDTF">2015-05-12T11:5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